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it-IT"/>
        </w:rPr>
        <w:t>ACTIVINSPI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Per Scaricare il software ActivInspire digitare il seguente indirizzo:  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it-IT"/>
          </w:rPr>
          <w:t>http://www1.Prometheanplanet.com/it/</w:t>
        </w:r>
      </w:hyperlink>
      <w:r>
        <w:rPr>
          <w:rFonts w:eastAsia="Times New Roman" w:cs="Arial" w:ascii="Arial" w:hAnsi="Arial"/>
          <w:sz w:val="28"/>
          <w:szCs w:val="28"/>
          <w:lang w:eastAsia="it-IT"/>
        </w:rPr>
        <w:t> </w:t>
        <w:br/>
        <w:t xml:space="preserve">Bisogna entrare e registrarsi; fare clic su software Promethean, scegliere ActivInspire  e scaricare il Pacchetto Risorse per il proprio sistema operativo; inserire i dati richiesti  e il seguente numero 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0015-13999-0702-8402-110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Quando  sei  registrato puoi  scaricare anche flipchart didattici (lezioni realizzate da docenti che usano la LIM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PANORAMICA CASELLA STRUMENTI PRINCIPAL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607175" cy="4364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NNOTAZIONI SUL DESK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crivere sul desktop attivo del computer con la penna o l’evidenziatore. Imposta il desktop del computer come sfondo della pagina del flipchar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FORM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Creare, modificare una forma, inserire un fumetto… La forma si può spostare, ruotare, cambiare dimensione, colore, bordo e modificarne i punti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CONNETTOR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Usare linee per creare forme, realizzare mappe concettuali, unire parole, collegare immagini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TEST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Aggiungere rapidamente un testo tramite il computer o la tastiera a video. Cliccando sulla parola si visualizza la barra di formattazione del testo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NSERIRE CONTENUTO MULTIMEDIALE DA FIL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nserire un file da una cartell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NCELLARE CON SPRUZZI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ncellare annotazioni, sfondo, oggetti, griglia…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IPRISTINA PAGIN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ipristinare la pagina come era prima dell’attivit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BROWS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162175" cy="262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BROWSER DELLE PAGIN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Visualizzare tutti i contenuti delle  pagine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ROWSER DELLE RISOR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Visualizzare le risorse disponibili; la libreria può essere ampliata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ROWSER DEGLI OGGET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Tutti gli elementi presenti nel flipchart sono oggetti e sono distribuiti in quattro strati: superiore, centrale, inferiore, sfondo. Gli oggetti possono esser spostati da uno strato all’altr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ROWSER DELLE NO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Aggiungere commenti e note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BROWSER DELLE PROPRIETA’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Visualizzare tutte le proprietà di un oggetto  per modificarlo 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ROWSER  DELLE A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Associare un’azione a un oggett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MENU’ PRINCIP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209290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FIL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NUOVO FLIPCHAR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nserire una nuova pagina o un nuovo fi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ALVA CON NO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Scegliere il nome e la destinazione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MPORTA PDF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mportare un file PDF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MPORTA POWER POIN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ME OGGETTO: gli elementi vengono convertiti in oggetti singolo rendendone possibile le modi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ME IMMAGINI: ogni diapositiva diventa un’unica immagin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ESPORTA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La pagina di flipchart può essere esportata in un file PDF, in JPEG… 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IMPORTA WORD: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selezionare con i mouse il testo che si vuole trasferire nella flipchart, trascinarlo, senza staccare mai, sopra la finestra abbassata di ACTIVISPIRE e spostarlo in alto. Il testo verrà posizionato nella flipchart, e si può modificarlo usando gli strumenti d testo tra cui estrai tes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/>
        <w:t xml:space="preserve">MODIFIC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GRIGL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nserire una griglia , renderla visibile, aumentar o diminuire le distanze tra i righi, cambiare lo stile 45°, ad angolo o normale…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DUPLIC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Duplicare quello che è stato seleziona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TRASFORMA.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Trasformare e duplica  un’immagine sull’asse x-y, (si può usare per le simmetr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ALLINE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Determinare la posizione di un oggetto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IORDIN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istemare un oggetto nel layer scelto ( strato 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STRUMEN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735070" cy="3640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NCHIOSTRO MAG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endere invisibile gli oggetti presenti nel layer superiore. Con questo strumento è possibile cancellare o praticare un foro negli oggetti per poter vedere cosa c’è sotto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ICONOSCIMENTO DELLA GRAF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nvertire la scrittura a mano libe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ICONOSCIMENTO DELLA FORM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nvertire una forma realizzata a mano libe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TENDIN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endere visibili selettivamente parti della pagina del flipchart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IFLETTOR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Mascherare una porzione del flipchart e renderne visibile solo una parte. La parte evidenziata può essere acquisita e incollata in una nuova pagina.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MACCHINA FOTOGRAF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Scattare l’istantanea di una scherm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i può sceglier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stantanea area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stantanea da punto a punto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stantanea a mano libe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istantanea fine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fotografia sch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cattata la foto si deve sceglier la posizione di destinazione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RTUMENTI MATEMATI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igh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Squa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Goniome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ompa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Bussolo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Origine x-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Calcolatric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it-IT"/>
              </w:rPr>
              <w:t>ALTRI STUMENTI…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EGISTRATORE SUONI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Registrare contenuti audio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EGISTRATORE SCHERM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Registrare le azioni che vengono fatte nel flipchart o in altre applicazioni, salvarle come file.avi e riprodurle come animazioni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OROLOGI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Visualizzare l’ora, inserire conto alla rovescia, conto progressivo, associare un’azione (chiusura tendina) o un suono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TESTO SCORREVOL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Inserire un testo che si muove scegliendo la velocità,  la posizione, il colore , la forma e lo sfondo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TASTIERA A VIDE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 xml:space="preserve">Utilizzare la tastiera a video per scrivere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REALIZZARE UN CONTENITORE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649220" cy="3733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ssegnare ad un oggetto la facoltà di contenere o di non contenere un oggetto o una paro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Utilizzando il browser delle proprietà assegnare all’oggetto il ruolo di contenitore e scegliere se può contenere oggetto o parole chi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ttribuire all’oggetto o alle parole chiave l’identificazione e imposta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ripristina posizione se non è contenuto “ su </w:t>
      </w: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  <w:t>ve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OMPI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Reperire su internet il materiale che occor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1.Uso della macchina fotografi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>Scegliere alcuni quadri inerenti le stagioni e usando l’istantanea a mano libera selezionare alcune parti, nominarle e inserirle nelle pagine per una lezione didattic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2. Uso del riflettor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Scegliere un quadro e togliere alcuni particolar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ceglier un quadro e isolare alcuni particola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3. Uso di  Wo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nserire un brano di word, usare estrai testo per creare una mappa concettuale o degli insie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4.Uso di Wor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Inserire un file di word e creare un cloze test togliendo alcune parole e rendendole invisibil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5.Uso della grigl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nserire la griglia, disegnare dei solidi e usando le frecce indicare le varie parti. Utilizzare le forme o l’evidenziatore per coprire le paro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6. Duplicare le pagi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Creare un fumetto inserendo sfondi, personaggi e for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>7.Creare dei contenitor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Far inserire ai bambini nei contenitori parole, numeri, oggetti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8.Usare l’inchiostro mag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Sovrapporre immagini, quadri, figure e svelare quella sottostant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prometheanplanet.com/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1:00Z</dcterms:created>
  <dc:creator>mariarita marzenta</dc:creator>
  <dc:description/>
  <cp:keywords/>
  <dc:language>en-US</dc:language>
  <cp:lastModifiedBy>mariarita marzenta</cp:lastModifiedBy>
  <dcterms:modified xsi:type="dcterms:W3CDTF">2016-06-09T15:31:00Z</dcterms:modified>
  <cp:revision>2</cp:revision>
  <dc:subject/>
  <dc:title/>
</cp:coreProperties>
</file>